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B ______ районный (городской) суд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______ области (края, республики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Истец: 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eastAsia="Courier New"/>
        </w:rPr>
        <w:t xml:space="preserve">                                                    </w:t>
      </w:r>
      <w:r>
        <w:rPr/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ветчик: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Ф.И.О., адрес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3-е лицо: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орга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опеки и попечительства, адрес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Исковое заявление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о месте жительства ребенка при раздельном проживании родителе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Я являюсь отцом ребенка – дочери 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(имя, фамили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год рожд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настоящее время  ребенок  проживает  с  ответчиком,  которая(ый) является его матерь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Я    считаю,     что     материальное положение ответчика, морально-психологический климат не обеспечивают  надлежащих  условий  для содержания и воспитания ребенка. Это подтверждается следующим: 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привести примеры ненадпежащего содержания и воспитания ребенка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бследования,  проведенные   органом   опеки   и   попечительства, подтверждают мои довод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Мое материальное положение может  обеспечить  содержание  ребенка, имеются все необходимые условия для его воспитания __________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показать, в чем они заключаютс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Я неоднократно обращался(ась) к ответчику с  просьбой  о  передаче мне  на  воспитание  ребенка,  но  получал(а)  отрицательный    ответ (не получал(а) ответа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</w:t>
      </w:r>
      <w:r>
        <w:rPr>
          <w:color w:val="008000"/>
          <w:u w:val="single"/>
        </w:rPr>
        <w:t>ст.ст. 57</w:t>
      </w:r>
      <w:r>
        <w:rPr>
          <w:color w:val="000000"/>
        </w:rPr>
        <w:t xml:space="preserve">, </w:t>
      </w:r>
      <w:r>
        <w:rPr>
          <w:color w:val="008000"/>
          <w:u w:val="single"/>
        </w:rPr>
        <w:t>65</w:t>
      </w:r>
      <w:r>
        <w:rPr>
          <w:color w:val="000000"/>
        </w:rPr>
        <w:t xml:space="preserve"> СК РФ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прошу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бязать ответчика 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Ф.И.О.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едать мне на воспитание сына (дочь) 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имя, фамили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дата, рождени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орядке  подготовки  дела  к  слушанию  поручите  органу  опеки  и попечительства провести обследование условий моей жизн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удебное заседание вызвать в качестве свидетелей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80"/>
        </w:rPr>
        <w:t>Приложение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 Имеющиеся доказательства по иск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2 копии искового заявлени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Марка (квитанция) госпошли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пись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а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Courier New" w:hAnsi="Courier New" w:cs="Courier New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57:00Z</dcterms:created>
  <dc:creator>Gurieva</dc:creator>
  <dc:description/>
  <cp:keywords/>
  <dc:language>en-US</dc:language>
  <cp:lastModifiedBy>Артур Петрович Миханёв</cp:lastModifiedBy>
  <dcterms:modified xsi:type="dcterms:W3CDTF">2005-10-14T03:14:00Z</dcterms:modified>
  <cp:revision>3</cp:revision>
  <dc:subject/>
  <dc:title>В _________ районный  (городской)</dc:title>
</cp:coreProperties>
</file>