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Ниже приводится примерный вариант Соглашения, содержание которого вы можете дополнять и изменять, исходя из ваших потребностей</w:t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г. Н-ск                                                                                                    «___» ____________ 2009 г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ГЛАШЕНИЕ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ОРЯДКЕ ОСУЩЕСТВЛЕНИЯ </w:t>
      </w:r>
      <w:r>
        <w:rPr>
          <w:b/>
          <w:bCs/>
        </w:rPr>
        <w:t>РОДИТЕЛЬСКИХ</w:t>
      </w:r>
      <w:r>
        <w:rPr>
          <w:b/>
        </w:rPr>
        <w:t xml:space="preserve"> ПРАВ РОДИТЕЛЕМ, ПРОЖИВАЮЩИМ ОТДЕЛЬНО ОТ РЕБЕНКА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Иванов Иван Иванович и Степанова Степанида Степановна (далее именуемые Стороны) заключили настоящее Соглашение о следующем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тороны состояли в зарегистрированном браке с …г., что подтверждается свидетельством о заключении брака серия… №…, выданным ЗАГС …района г. Н-ск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 брака Стороны имеют ребенка …ФИО …года рождения. Из свидетельства о рождении серии… №… следует, что отцом ФИО является…, матерью – …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ешением от… (такой-то) судья (такая-то) судебного участка №… …ного района г. Н-ска расторг брак между Сторонами. Решением мирового судьи установлено проживание ребенка вместе с... На момент подписания настоящего Соглашения ребенок проживает по адресу: ______________________________________________________________________ (юридически)</w:t>
      </w:r>
    </w:p>
    <w:p>
      <w:pPr>
        <w:pStyle w:val="Normal"/>
        <w:spacing w:lineRule="exact" w:line="360"/>
        <w:jc w:val="both"/>
        <w:rPr/>
      </w:pPr>
      <w:r>
        <w:rPr/>
        <w:t xml:space="preserve">______________________________________________________________________ (фактически)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В соответствии с п. 1 ст. 66 Семейного кодекса РФ,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/>
        <w:t>В соответствии с п. 2 ст. 66 Семейного кодекса РФ Стороны заключили настоящее Соглашение о порядке осуществления родительских прав родителем, проживающим отдельно от ребенка. По взаимной договоренности Сторон устанавливается следующий порядок общения Иванова И. И.. с его ребенком …ФИО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1. Время, длительность и условия общ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>
          <w:vertAlign w:val="superscript"/>
        </w:rPr>
      </w:pPr>
      <w:r>
        <w:rPr/>
        <w:t>1.1. Иванов И. И. имеет право видеться с ребенком ежедневно в течение… с _____ до ______ по адресу ___________________________________________ в удобное для Степановой С. С. время в ее присутствии либо в присутствии ее доверенных лиц.</w:t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  <w:t xml:space="preserve">1.2. Иванов И. И. имеет право видеться с ребенком в течение каждых последних субботы и воскресенья месяца без присутствия Степановой С. С. и ее доверенных лиц по адресу 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  <w:t>1.3. Иванов И. И. имеет право раз в квартал на одну неделю забирать ребенка к себе по месту жительства: (адрес)</w:t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  <w:t>1.4. Иванов И. И. имеет право раз в год на месяц забирать ребенка к себе для проведения совместного отдыха</w:t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  <w:t xml:space="preserve">1.5. По взаимному соглашению Сторон частота и длительность пребывания ребенка у Иванова И. И. могут быть увеличены. </w:t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069" w:hanging="0"/>
        <w:jc w:val="center"/>
        <w:rPr/>
      </w:pPr>
      <w:r>
        <w:rPr>
          <w:b/>
        </w:rPr>
        <w:t>2. Контроль исполнения Соглаш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jc w:val="both"/>
        <w:rPr/>
      </w:pPr>
      <w:r>
        <w:rPr/>
        <w:t>Для обеспечения исполнения данного Соглашения, во избежание конфликтов и для возможного представительства в суде Стороны договорились о документальном фиксировании встреч Иванова И. И. с дочерь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jc w:val="both"/>
        <w:rPr/>
      </w:pPr>
      <w:r>
        <w:rPr/>
        <w:t xml:space="preserve">Подтверждением факта встречи служат расписки, фиксирующие ее дату, место, время, продолжительность и состояние ребенка. Стороны обмениваются расписками по завершении каждой встречи.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Адреса и телефоны Сторон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809"/>
      </w:tblGrid>
      <w:tr>
        <w:trPr/>
        <w:tc>
          <w:tcPr>
            <w:tcW w:w="56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Иван Иванович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анова Степанида Степановна 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Телефон: </w:t>
            </w:r>
            <w:r>
              <w:rPr/>
              <w:t xml:space="preserve">(сотовый);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(рабочий), 33-43-59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Подпись _______ Расшифровка 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одпись_______Расшифровка __________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2"/>
        </w:tabs>
        <w:ind w:left="1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4"/>
        </w:tabs>
        <w:ind w:left="2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36"/>
        </w:tabs>
        <w:ind w:left="3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8"/>
        </w:tabs>
        <w:ind w:left="5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40"/>
        </w:tabs>
        <w:ind w:left="6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72"/>
        </w:tabs>
        <w:ind w:left="7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4"/>
        </w:tabs>
        <w:ind w:left="8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76"/>
        </w:tabs>
        <w:ind w:left="103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2:00Z</dcterms:created>
  <dc:creator>Артур Петрович Миханёв</dc:creator>
  <dc:description/>
  <cp:keywords/>
  <dc:language>en-US</dc:language>
  <cp:lastModifiedBy>Елена</cp:lastModifiedBy>
  <cp:lastPrinted>2005-10-14T15:54:00Z</cp:lastPrinted>
  <dcterms:modified xsi:type="dcterms:W3CDTF">2008-12-10T13:52:00Z</dcterms:modified>
  <cp:revision>2</cp:revision>
  <dc:subject/>
  <dc:title>СОГЛАШЕНИЕ </dc:title>
</cp:coreProperties>
</file>