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333399"/>
        </w:rPr>
      </w:pPr>
      <w:r>
        <w:rPr>
          <w:color w:val="333399"/>
        </w:rPr>
        <w:t>В чем смысл претензии?</w:t>
      </w:r>
    </w:p>
    <w:p>
      <w:pPr>
        <w:pStyle w:val="Normal"/>
        <w:spacing w:lineRule="auto" w:line="360"/>
        <w:ind w:firstLine="709"/>
        <w:rPr>
          <w:color w:val="333399"/>
        </w:rPr>
      </w:pPr>
      <w:r>
        <w:rPr>
          <w:color w:val="333399"/>
        </w:rPr>
        <w:t>1. Вы показываете себя как цивилизованный человек, который использует правовые методы решения конфликта.</w:t>
      </w:r>
    </w:p>
    <w:p>
      <w:pPr>
        <w:pStyle w:val="Normal"/>
        <w:spacing w:lineRule="auto" w:line="360"/>
        <w:ind w:firstLine="709"/>
        <w:rPr>
          <w:color w:val="333399"/>
        </w:rPr>
      </w:pPr>
      <w:r>
        <w:rPr>
          <w:color w:val="333399"/>
        </w:rPr>
        <w:t>2. Претензия не будет лишней при обращении в суд (помимо копий писем в опеку)</w:t>
      </w:r>
    </w:p>
    <w:p>
      <w:pPr>
        <w:pStyle w:val="Normal"/>
        <w:spacing w:lineRule="auto" w:line="360"/>
        <w:ind w:firstLine="709"/>
        <w:rPr>
          <w:color w:val="333399"/>
        </w:rPr>
      </w:pPr>
      <w:r>
        <w:rPr>
          <w:color w:val="333399"/>
        </w:rPr>
        <w:t>3. Очень важный момент – грамотно составленная претензия позволит вам получит документальные свидетельства противоправного поведения вашей бывшей жены. Правда, реализовать это возможно только в том случае, если бывшая жена даст письменный ответ на претензию – чего она, вообще-то, делать не обязана.</w:t>
      </w:r>
    </w:p>
    <w:p>
      <w:pPr>
        <w:pStyle w:val="Normal"/>
        <w:spacing w:lineRule="auto" w:line="360"/>
        <w:ind w:firstLine="709"/>
        <w:rPr/>
      </w:pPr>
      <w:r>
        <w:rPr>
          <w:color w:val="333399"/>
        </w:rPr>
        <w:t>Ниже приводится текст реальной претензии, составленный именно с такой целью. Можете использовать его как «рыбу» при составлении своей претензии, наполнив ее своим содержанием. Это, кстати, позволит вам и сэкономить деньги при обращении к юристу (ведь фактически ему остается только поставить свою подпись)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 сентября 2008 г.                                                     в интересах… ФИО… проживающего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ФИО… проживающей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тенз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ая…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ридическое агентство «…», действующее в интересах… ФИО…, уведомляет Вас о нижеследующем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Наш доверитель обратился в агентство с просьбой о юридическом сопровождении дела по поводу нарушения Вами «</w:t>
      </w:r>
      <w:r>
        <w:rPr>
          <w:bCs/>
        </w:rPr>
        <w:t>Соглашения о</w:t>
      </w:r>
      <w:r>
        <w:rPr/>
        <w:t xml:space="preserve"> </w:t>
      </w:r>
      <w:r>
        <w:rPr>
          <w:bCs/>
        </w:rPr>
        <w:t>порядке</w:t>
      </w:r>
      <w:r>
        <w:rPr/>
        <w:t xml:space="preserve"> осуществления родительских прав </w:t>
      </w:r>
      <w:r>
        <w:rPr>
          <w:bCs/>
        </w:rPr>
        <w:t>родителем</w:t>
      </w:r>
      <w:r>
        <w:rPr/>
        <w:t xml:space="preserve">, </w:t>
      </w:r>
      <w:r>
        <w:rPr>
          <w:bCs/>
        </w:rPr>
        <w:t>проживающим</w:t>
      </w:r>
      <w:r>
        <w:rPr/>
        <w:t xml:space="preserve"> </w:t>
      </w:r>
      <w:r>
        <w:rPr>
          <w:bCs/>
        </w:rPr>
        <w:t>отдельно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 xml:space="preserve">ребен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Согласно действующему законодательству, стороны обязаны использовать все возможности внесудебного решения проблемы перед обращением в суд. Ознакомившись с информацией, представленной нашим доверителем, мы бы хотели уточнить достоверность ряда изложенных им факт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жалуйста, дайте ответы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ует ли действительности утверждение, что Вы не проживали со своей дочерью… ФИО… в период с июля 2001 г. по июль 2002 г., оставив ее у своих родителей в селе… района, при этом проживая и работая в г. Красноярс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колько верно утверждение, что Вы не проживали со своей дочерью в период с лета 2005 г. по весну 2006 г., оставив ее у родителей своего сожителя… ФИО…, при этом проживая и работая в г. Абака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йствительно ли утверждение, что с июня текущего года Вы препятствуете общению нашего доверителя со своей дочерью по телефо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амом ли деле Вы отказались обеспечить нашему доверителю встречу с дочерью в Абакане 26 июля, 3 августа и 29 августа текущего г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заявлению нашего доверителя, 12 сентября текущего года он вновь получил отказ в свидании с дочерью, обусловленный тем, что из-за своей болезни Вы не могли доставить дочь в Абакан из села… района… Подтверждаете ли Вы слова нашего доверителя о том, что он изъявил готовность лично доставить дочь в Абакан? В самом ли деле Вы отвергли этот вариант и выдвинули встречное предложение: дочь привозит Ваш гражданский муж … ФИО… при условии уплаты ему лично в руки … рубл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колько верно утверждение нашего доверителя, что сейчас Вы вновь проживаете без ребенка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ая…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стоверные ответы на наши вопросы помогут составить действительно объективную картину Ваших разногласий с … ФИО. Только в этом случае наше агентство получит возможность оказать содействие в деле примирения сторон. Как итог, может отпасть и необходимость обращения в су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ш доверитель оплачивает все расходы, связанные с попыткой разрешения конфликта во внесудебном порядке. Будем признательны, если Вы найдете возможность достоверно и полно ответить на наши вопрос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обязательно указать условия, удовлетворение которых, на Ваш взгляд, поможет скорейшему решению конфли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 на данное письмо просим отправить на имя… (см. прилагаемый конверт с обратным адрес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2:00Z</dcterms:created>
  <dc:creator>Елена</dc:creator>
  <dc:description/>
  <cp:keywords/>
  <dc:language>en-US</dc:language>
  <cp:lastModifiedBy>Елена</cp:lastModifiedBy>
  <dcterms:modified xsi:type="dcterms:W3CDTF">2008-12-10T14:35:00Z</dcterms:modified>
  <cp:revision>3</cp:revision>
  <dc:subject/>
  <dc:title>15 сентября 2008 г</dc:title>
</cp:coreProperties>
</file>